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237490</wp:posOffset>
            </wp:positionV>
            <wp:extent cx="76771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состоянии детского дорожно-транспортного травматизма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ижнекамском муниципальном районе 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7 год</w:t>
      </w:r>
    </w:p>
    <w:p>
      <w:pPr>
        <w:pStyle w:val="Normal"/>
        <w:spacing w:lineRule="auto" w:line="240" w:before="0" w:after="0"/>
        <w:ind w:left="123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Всего произошло 54 ДТП с детьми до 16 лет, в которых пострадали 58 несовершеннолетних и 1 погиб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38 ДТП</w:t>
      </w:r>
      <w:r>
        <w:rPr>
          <w:rFonts w:cs="Times New Roman" w:ascii="Times New Roman" w:hAnsi="Times New Roman"/>
          <w:sz w:val="32"/>
        </w:rPr>
        <w:t xml:space="preserve"> – по вине в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16</w:t>
      </w:r>
      <w:r>
        <w:rPr>
          <w:rFonts w:cs="Times New Roman" w:ascii="Times New Roman" w:hAnsi="Times New Roman"/>
          <w:sz w:val="32"/>
        </w:rPr>
        <w:t xml:space="preserve"> ДТП – по вине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и пострадавших 33 учащихся школ НМР, 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Ш № 1 – 1 учащийся </w:t>
        <w:tab/>
        <w:tab/>
        <w:t>СОШ № 6 – 1 учащий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Ш № 7 – 2 учащихся    </w:t>
        <w:tab/>
        <w:tab/>
        <w:t>СОШ № 8 – 1 учащийся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 9 – 1 учащийся</w:t>
        <w:tab/>
        <w:tab/>
        <w:tab/>
        <w:t>СОШ № 10 – 4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15 – 1 учащийся</w:t>
        <w:tab/>
        <w:tab/>
        <w:t xml:space="preserve">СОШ № 18 -1 учащийся 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 19 –2 учащихся</w:t>
        <w:tab/>
        <w:tab/>
        <w:t>СОШ № 21 – 1 учащийся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ОШ №23 – 2 учащихся</w:t>
        <w:tab/>
        <w:t xml:space="preserve">       СОШ №26 – 1 учащийся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Ш № 29 – 5 учащихся</w:t>
        <w:tab/>
        <w:t xml:space="preserve">        СОШ №33 – 2 учащихся</w:t>
        <w:tab/>
        <w:t xml:space="preserve">  </w:t>
        <w:tab/>
        <w:t xml:space="preserve">     </w:t>
        <w:tab/>
        <w:t xml:space="preserve"> Гимназия № 1 – 1 учащийся</w:t>
        <w:tab/>
        <w:t xml:space="preserve">         Гимназия № 2 – 2  учащихся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я № 22 – 1 учащийся </w:t>
        <w:tab/>
        <w:t xml:space="preserve">Лицей №14- 1 учащийся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мскополянская СОШ № 2 – 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ключинская СОШ – 1 учащий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афанасовская СОШ – 1 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6</w:t>
      </w:r>
      <w:r>
        <w:rPr>
          <w:rFonts w:cs="Times New Roman" w:ascii="Times New Roman" w:hAnsi="Times New Roman"/>
          <w:b/>
          <w:sz w:val="32"/>
          <w:szCs w:val="32"/>
        </w:rPr>
        <w:t xml:space="preserve">  иногородних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11 воспитанников д/с;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9 неорганизованных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аналогичный период прошлого года произошло 45 </w:t>
      </w:r>
      <w:r>
        <w:rPr>
          <w:rFonts w:cs="Times New Roman" w:ascii="Times New Roman" w:hAnsi="Times New Roman"/>
          <w:sz w:val="28"/>
          <w:szCs w:val="28"/>
        </w:rPr>
        <w:t xml:space="preserve">ДТП с участием детей до 16 лет, в которых пострадали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7:00Z</dcterms:created>
  <dc:creator>User</dc:creator>
  <dc:description/>
  <cp:keywords/>
  <dc:language>en-US</dc:language>
  <cp:lastModifiedBy>user</cp:lastModifiedBy>
  <cp:lastPrinted>2017-11-09T09:18:00Z</cp:lastPrinted>
  <dcterms:modified xsi:type="dcterms:W3CDTF">2018-01-15T11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